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chwała Nr XII/67/ 2019                                                                                                Rady Miasta Stoczek Łukowski                                                                                                        z dnia 30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stwierdzenia zakończenia działalności dotychczasowego gimnazjum dla którego organem prowadzącym jest Miasto Stoczek Łu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27 ust. 1 i 2 ustawy z dnia 14 grudnia 2016 r. Przepisy wprowadzające ustawę – Prawo Oświatowe (Dz. U. z 2017 r. poz. 60 z późn. zm.) Rada Miasta Stoczek Łukowski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a się zakończenie działalności dotychczasowego Publicznego Gimnazjum wchodzącego w skład Zespołu Oświatowego w Stoczku Łukow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działalności dotychczasowego Publicznego Gimnazjum                   wchodzącego w skład Zespołu Oświatowego w Stoczku Łukowskim następuje z dniem 31 sierpnia 2019 r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Stoczek Łukow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UM1</dc:creator>
  <dc:description/>
  <cp:keywords/>
  <dc:language>en-US</dc:language>
  <cp:lastModifiedBy>Zbyszek</cp:lastModifiedBy>
  <cp:lastPrinted>2019-08-12T14:10:00Z</cp:lastPrinted>
  <dcterms:modified xsi:type="dcterms:W3CDTF">2019-09-24T12:09:00Z</dcterms:modified>
  <cp:revision>10</cp:revision>
  <dc:subject/>
  <dc:title/>
</cp:coreProperties>
</file>